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Собрания «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лтайского краевого Совета народных депутатов от 4 мая 2006 года № 210 «Об утверждении Положения о кадровом резерве на гражданской службе Алтайского кра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м Алтайского края от 7 октября 2013 года № 65-ЗС «О внесении изменений в отдельные законодательные акты Алтайского края» (вступил в силу 23 октября 2013 года) в статью 22 закона Алтайского края от 28 октября 2005 года № 78-ЗС «О государственной гражданской службе Алтайского края» внесено изменение, согласно которому Положение о кадровом резерве на гражданской службе Алтайского края должно утверждаться нормативным правовым актом Губернатора Алтай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чем проектом постановления предлагается признать утратившим силу постановление Алтайского краевого Совета народных депутатов от 4 мая 2006 года № 210 «Об утверждении Положения о кадровом резерве на гражданской службе Алтайского края», которое было принято в соответствии с ранее действовавшей редакцией статьи 22 закона Алтайского края «О государственной гражданской службе Алтайского кра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3:00Z</dcterms:created>
  <dc:creator>mb</dc:creator>
  <dc:description/>
  <cp:keywords/>
  <dc:language>en-US</dc:language>
  <cp:lastModifiedBy>litko</cp:lastModifiedBy>
  <cp:lastPrinted>2013-08-12T14:03:00Z</cp:lastPrinted>
  <dcterms:modified xsi:type="dcterms:W3CDTF">2013-10-30T09:45:00Z</dcterms:modified>
  <cp:revision>50</cp:revision>
  <dc:subject/>
  <dc:title>ПОЯСНИТЕЛЬНАЯ ЗАПИСКА</dc:title>
</cp:coreProperties>
</file>